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重庆国丰实业有限公司</w:t>
      </w:r>
    </w:p>
    <w:p>
      <w:pPr>
        <w:pStyle w:val="Normal"/>
        <w:spacing w:before="0" w:after="0"/>
        <w:contextualSpacing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劳保用品采购报价表</w:t>
      </w:r>
    </w:p>
    <w:tbl>
      <w:tblPr>
        <w:tblW w:w="84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84"/>
        <w:gridCol w:w="1074"/>
        <w:gridCol w:w="2132"/>
        <w:gridCol w:w="2132"/>
      </w:tblGrid>
      <w:tr>
        <w:trPr>
          <w:trHeight w:val="1036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采购量（以采购方实际通知为准）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报价（含税单价，税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3%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bookmarkStart w:id="0" w:name="_Hlk202960357"/>
            <w:bookmarkEnd w:id="0"/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电解鞋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高帮、真皮、轮胎底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双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绝缘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国际合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短帮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短帮、真皮、复合底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工作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国标、二层猪皮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解放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通用标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线手套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普通常用、一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计总价（单价汇总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报价大写：</w:t>
            </w:r>
          </w:p>
        </w:tc>
      </w:tr>
    </w:tbl>
    <w:p>
      <w:pPr>
        <w:pStyle w:val="Normal"/>
        <w:widowControl/>
        <w:jc w:val="center"/>
        <w:rPr>
          <w:rFonts w:ascii="等线;Arial Unicode MS" w:hAnsi="等线;Arial Unicode MS" w:eastAsia="等线;Arial Unicode MS" w:cs="宋体;SimSun"/>
          <w:color w:val="000000"/>
          <w:kern w:val="0"/>
          <w:sz w:val="22"/>
        </w:rPr>
      </w:pPr>
      <w:r>
        <w:rPr>
          <w:rFonts w:eastAsia="等线;Arial Unicode MS" w:cs="宋体;SimSun" w:ascii="等线;Arial Unicode MS" w:hAnsi="等线;Arial Unicode MS"/>
          <w:color w:val="000000"/>
          <w:kern w:val="0"/>
          <w:sz w:val="2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备注：以上报价含每次送货运费、含税费及因供货方原因造成的产品退换等费用。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18:00Z</dcterms:created>
  <dc:creator>LX1</dc:creator>
  <dc:description/>
  <dc:language>en-US</dc:language>
  <cp:lastModifiedBy>吴小娟</cp:lastModifiedBy>
  <cp:lastPrinted>2025-07-09T16:03:00Z</cp:lastPrinted>
  <dcterms:modified xsi:type="dcterms:W3CDTF">2025-07-1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79EF9345F4B2592D7982D4CD77FA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zOTY1YjAzYTU5NDRiMjdiNzE4YjVkMWIxMDA4NzAiLCJ1c2VySWQiOiIzNTcwNDI3NTIifQ==</vt:lpwstr>
  </property>
</Properties>
</file>